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環境バイオテクノロジー学会賞・技術賞・奨励賞候補者推薦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  <w:t>推薦種目：　１．学会賞　　２．技術賞　　３．奨励賞　　</w:t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  <w:t>　　　　　　（推薦種目を○で囲んでください。）</w:t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  <w:t>業績課題：　</w:t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  <w:t>被推薦者：　●●　●●（ふりがな）</w:t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  <w:t>生年月日：（奨励賞のみ、奨励賞以外は削除して下さい）</w:t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  <w:t>住　　所：　〒</w:t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</w:t>
      </w:r>
      <w:r>
        <w:rPr>
          <w:sz w:val="22"/>
        </w:rPr>
        <w:t>：</w:t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FAX</w:t>
      </w:r>
      <w:r>
        <w:rPr>
          <w:sz w:val="22"/>
        </w:rPr>
        <w:t>：</w:t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E-mail</w:t>
      </w:r>
      <w:r>
        <w:rPr>
          <w:sz w:val="22"/>
        </w:rPr>
        <w:t>：</w:t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  <w:t>推薦理由（</w:t>
      </w:r>
      <w:r>
        <w:rPr>
          <w:sz w:val="22"/>
        </w:rPr>
        <w:t>500</w:t>
      </w:r>
      <w:r>
        <w:rPr>
          <w:sz w:val="22"/>
        </w:rPr>
        <w:t>字程度）：　　</w:t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</w:r>
    </w:p>
    <w:p>
      <w:pPr>
        <w:pStyle w:val="Normal"/>
        <w:ind w:left="790" w:hanging="79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 xml:space="preserve">E-mail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5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3:24:00Z</dcterms:created>
  <dc:creator>矢木　修身</dc:creator>
  <dc:description/>
  <cp:keywords/>
  <dc:language>en-US</dc:language>
  <cp:lastModifiedBy>JAMSTEC評価交流課</cp:lastModifiedBy>
  <cp:lastPrinted>2007-06-11T14:49:00Z</cp:lastPrinted>
  <dcterms:modified xsi:type="dcterms:W3CDTF">2009-04-26T23:24:00Z</dcterms:modified>
  <cp:revision>2</cp:revision>
  <dc:subject/>
  <dc:title>環境バイオテクノロジー学会表彰規定</dc:title>
</cp:coreProperties>
</file>